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 апрел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3 декабря 2024 года подвергнут административному наказанию в виде штрафа в размере 500 рублей по ч. 1 ст. 6.24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3 дека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0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марта 2025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11 марта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нвалидность установлена в ноябре 2024 года сроком на 1 год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0 марта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Криволапова в соответствующих графах протокола.  В своих объяснениях </w:t>
      </w:r>
      <w:r>
        <w:rPr>
          <w:sz w:val="28"/>
          <w:szCs w:val="28"/>
        </w:rPr>
        <w:t>Криволапов С.А. указал, что нет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3 дека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цейского ОВ ППСП ОМВД России по городу Ураю * А.С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равкой заместителя начальника полиции по ООП * С.Б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6.24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1 апрел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8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2283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